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eastAsia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/>
          <w:b/>
          <w:bCs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kern w:val="2"/>
          <w:sz w:val="28"/>
          <w:szCs w:val="28"/>
          <w:lang w:eastAsia="it-IT"/>
        </w:rPr>
      </w:pPr>
      <w:r>
        <w:rPr>
          <w:rFonts w:eastAsia="Times New Roman"/>
          <w:b/>
          <w:bCs/>
          <w:kern w:val="2"/>
          <w:sz w:val="28"/>
          <w:szCs w:val="28"/>
          <w:lang w:eastAsia="it-IT"/>
        </w:rPr>
        <w:t>REGOLAMENTO PROGRAMMA FEDELTA’ RACCOLTA PUNTI SCODINZOLIAMO     CON REGISTRAZIONE NEL DATABA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/>
          <w:b/>
          <w:bCs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Destinatari del programma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accolta punti Scodinzoliamo è destinata esclusivamente ai clienti di Scodinzoliamo, Via Ugo Bassi n. 55, 98123 Messina, e consente al cliente di partecipare al programma di fidelizzazione con la registrazione del cliente nel database azienda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eastAsia="Times New Roman"/>
          <w:b/>
          <w:bCs/>
          <w:kern w:val="2"/>
          <w:sz w:val="24"/>
          <w:szCs w:val="24"/>
          <w:lang w:eastAsia="it-IT"/>
        </w:rPr>
        <w:t xml:space="preserve"> Registrazione del client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registrazione del cliente nel database Scodinzoliamo è gratuita, previa compilazione in maniera corretta e completa del modulo di richiesta. </w:t>
      </w:r>
      <w:r>
        <w:rPr>
          <w:rFonts w:eastAsia="Times New Roman"/>
          <w:lang w:eastAsia="it-IT"/>
        </w:rPr>
        <w:t xml:space="preserve">Il cliente si impegna inoltre a comunicare all’Emittente eventuali variazioni dei suoi dati personali. </w:t>
      </w:r>
      <w:r>
        <w:rPr/>
        <w:t xml:space="preserve">I dati forniti saranno trattati dall’Emittente conformemente a quanto previsto dalla normativa in materia di protezione dei dati personali (D.Lgs n. 196/2003 "Codice della Privacy"), come specificato nell'apposita Informativa fornita ai sensi dell'art. 13 del D.Lgs 30/06/2010 n. 196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Cancellazione del cliente</w:t>
      </w:r>
    </w:p>
    <w:p>
      <w:pPr>
        <w:pStyle w:val="Normal"/>
        <w:spacing w:lineRule="auto" w:line="240" w:before="0" w:after="0"/>
        <w:jc w:val="both"/>
        <w:rPr>
          <w:rFonts w:cs="RotisSerifStd"/>
        </w:rPr>
      </w:pPr>
      <w:r>
        <w:rPr>
          <w:rFonts w:cs="RotisSerifStd"/>
        </w:rPr>
        <w:t>Il</w:t>
      </w:r>
      <w:r>
        <w:rPr/>
        <w:t xml:space="preserve"> Cliente può, in qualunque momento, chiedere a semplice richiesta la cancellazione dal database Scodinzoliamo. La cancellazione comporta la rinuncia ad ogni beneficio eventualmente accumulato e non utilizzato.</w:t>
      </w:r>
    </w:p>
    <w:p>
      <w:pPr>
        <w:pStyle w:val="Normal"/>
        <w:spacing w:lineRule="auto" w:line="240" w:before="0" w:after="0"/>
        <w:jc w:val="both"/>
        <w:rPr>
          <w:rFonts w:cs="RotisSerifStd"/>
        </w:rPr>
      </w:pPr>
      <w:r>
        <w:rPr>
          <w:rFonts w:cs="RotisSerifStd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</w:rPr>
        <w:t>4) Natura dell’Iniziativa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ccolta Punti / Sconto, svolta nel rispetto del  </w:t>
      </w:r>
      <w:r>
        <w:rPr>
          <w:rFonts w:cs="Arial-BoldMT" w:ascii="Calibri" w:hAnsi="Calibri"/>
          <w:bCs/>
          <w:sz w:val="22"/>
          <w:szCs w:val="22"/>
        </w:rPr>
        <w:t>D.Lgs. 30/03/2003 n. 196 “Codice in materia di protezione dei dati personali” e successive modifiche ed integrazion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5) </w:t>
      </w:r>
      <w:r>
        <w:rPr>
          <w:rFonts w:eastAsia="Times New Roman"/>
          <w:b/>
          <w:bCs/>
          <w:kern w:val="2"/>
          <w:sz w:val="24"/>
          <w:szCs w:val="24"/>
          <w:lang w:eastAsia="it-IT"/>
        </w:rPr>
        <w:t>Raccolta Punt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La Raccolta Punti consente al cliente registrato di accumulare, a fronte di un determinato quantitativo di spesa sostenuto per l’acquisto di prodotti presso Scodinzoliamo, un determinato quantitativo di punti che gli daranno diritto a ricevere un determinato buono acqui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xtspazio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6) Scon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</w:rPr>
        <w:t>Il cliente registrato nel database,</w:t>
      </w:r>
      <w:r>
        <w:rPr>
          <w:rStyle w:val="StrongEmphasis"/>
        </w:rPr>
        <w:t xml:space="preserve"> </w:t>
      </w:r>
      <w:r>
        <w:rPr/>
        <w:t xml:space="preserve">effettuando acquisti di prodotti presso Scodinzoliamo, otterrà uno sconto del 10% sui prezzi esposti in negozio tranne per gli articoli non scontabili, risultanti ed evidenziati nella cassa computerizzata Scodinzoliamo. Lo sconto non verrà applicato in occasioni di promozioni, sconti o giornate promozionali dei prodotti acquistati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) Accumulo dei punti / Validità dei pun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punti possono essere accumulati solo ed esclusivamente effettuando acquisti di prodotti presso Scodinzoliamo, fornendo il nominativo del cliente al momento del pagamento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Per ogni 10,00 (dieci) euro di spesa, saranno accreditati nella scheda cliente contenuta nel database 1 (uno) punto, che si andranno a sommare di volta in volta, ai punti già accumulati in occasione di precedenti acquisti. </w:t>
      </w:r>
      <w:r>
        <w:rPr/>
        <w:t>Il totale dei punti acquisiti e dei totali, sarà visibile sullo scontrino fiscale.</w:t>
      </w:r>
    </w:p>
    <w:p>
      <w:pPr>
        <w:pStyle w:val="Normal"/>
        <w:spacing w:lineRule="auto" w:line="240" w:before="0" w:after="0"/>
        <w:jc w:val="both"/>
        <w:rPr/>
      </w:pPr>
      <w:r>
        <w:rPr/>
        <w:t>Trattandosi di un programma di fidelizzazione il sistema automaticamente azzererà i punti accumulati, qualora il cliente non effettuerà acquisti entro gg. 45 (quarantacinque) dall’emissione dell’ultimo scontrino, vale a dire dall’ultimo acquisto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Utilizzo dei punti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/>
        </w:rPr>
        <w:t>I punti accumulati permetteranno alla persona registrata di ricevere, al raggiungimento delle sotto riportate soglie,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Times New Roman"/>
          <w:b/>
          <w:b/>
        </w:rPr>
      </w:pPr>
      <w:r>
        <w:rPr>
          <w:rFonts w:cs="ArialMT;Times New Roman"/>
          <w:b/>
          <w:u w:val="single"/>
        </w:rPr>
        <w:t>50 PUNTI</w:t>
      </w:r>
      <w:r>
        <w:rPr>
          <w:rFonts w:cs="ArialMT;Times New Roman"/>
          <w:b/>
        </w:rPr>
        <w:t xml:space="preserve">: buono acquisto di € 15,00;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Times New Roman"/>
          <w:b/>
          <w:b/>
        </w:rPr>
      </w:pPr>
      <w:r>
        <w:rPr>
          <w:rFonts w:cs="ArialMT;Times New Roman"/>
          <w:b/>
          <w:u w:val="single"/>
        </w:rPr>
        <w:t>100 PUNTI</w:t>
      </w:r>
      <w:r>
        <w:rPr>
          <w:rFonts w:cs="ArialMT;Times New Roman"/>
          <w:b/>
        </w:rPr>
        <w:t xml:space="preserve">: buono acquisto di € 35,00;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Times New Roman"/>
          <w:b/>
          <w:b/>
        </w:rPr>
      </w:pPr>
      <w:r>
        <w:rPr>
          <w:rFonts w:cs="ArialMT;Times New Roman"/>
        </w:rPr>
        <w:t>da utilizzarsi esclusivamente per acquisto di accessori ed altri articoli presenti in negozio (alimenti esclus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Times New Roman"/>
        </w:rPr>
      </w:pPr>
      <w:r>
        <w:rPr>
          <w:rFonts w:cs="ArialMT;Times New Roman"/>
        </w:rPr>
        <w:t>Il buono sconto non sarà convertibile in denaro ed in caso di parziale utilizzo, non darà diritto alla restituzione del residuo eventualmente non utilizzato, dovendosi utilizzarlo per inter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</w:r>
    </w:p>
    <w:p>
      <w:pPr>
        <w:pStyle w:val="Txtspazio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) Durata del programma fidelizzazione /Azzeramento e scadenza dei punti</w:t>
      </w:r>
    </w:p>
    <w:p>
      <w:pPr>
        <w:pStyle w:val="Txtspazio"/>
        <w:spacing w:before="0" w:after="0"/>
        <w:jc w:val="both"/>
        <w:rPr>
          <w:rFonts w:ascii="Calibri" w:hAnsi="Calibri" w:cs="RotisSerifStd"/>
          <w:sz w:val="22"/>
          <w:szCs w:val="22"/>
        </w:rPr>
      </w:pPr>
      <w:r>
        <w:rPr>
          <w:rFonts w:cs="RotisSerifStd" w:ascii="Calibri" w:hAnsi="Calibri"/>
          <w:sz w:val="22"/>
          <w:szCs w:val="22"/>
        </w:rPr>
        <w:t>La durata del programma ha scadenza annuale a decorrere dalla data di registrazione del cliente ed è  rinnovata tacitamente fra le parti, salvo richiesta di cancellazione da parte del cliente.</w:t>
      </w:r>
    </w:p>
    <w:p>
      <w:pPr>
        <w:pStyle w:val="Normal"/>
        <w:spacing w:lineRule="auto" w:line="240" w:before="0" w:after="0"/>
        <w:jc w:val="both"/>
        <w:rPr/>
      </w:pPr>
      <w:r>
        <w:rPr/>
        <w:t>Trattandosi di un programma di fidelizzazione il sistema automaticamente azzererà i punti accumulati, qualora il cliente non effettuerà acquisti entro gg. 45 (quarantacinque) dall’emissione dell’ultimo scontrino, vale a dire dall’ultimo acquisto; inoltre i punti verranno azzerati automaticamente dal sistema qualora non si raggiunga la/e soglia/e dei punti e dei relativi buoni acquisto, entro il 31 Dicembre di ogni anno.</w:t>
      </w:r>
    </w:p>
    <w:p>
      <w:pPr>
        <w:pStyle w:val="Txtspazio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Cs/>
        </w:rPr>
      </w:pPr>
      <w:r>
        <w:rPr>
          <w:rFonts w:cs="TimesNewRomanPSMT"/>
          <w:bCs/>
        </w:rPr>
        <w:t>La partecipazione alla Raccolta Punti / Sconto essendo totalmente gratuita, implica l’accettazione per semplice visione delle condizioni stabilite nel presente Regolamento da parte del Cliente, la cui versione aggiornata sarà sempre consultabile presso Scodinzoliamo e sul sito www.scodinzoliamomessina.it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</w:rPr>
      </w:pPr>
      <w:r>
        <w:rPr>
          <w:rFonts w:cs="TimesNewRomanPSMT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videnzia">
    <w:name w:val="evidenzia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spazio">
    <w:name w:val="txtspa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xed1">
    <w:name w:val="fixed1"/>
    <w:basedOn w:val="Normal"/>
    <w:qFormat/>
    <w:pPr>
      <w:pBdr>
        <w:top w:val="single" w:sz="6" w:space="0" w:color="006538"/>
        <w:left w:val="single" w:sz="6" w:space="0" w:color="006538"/>
        <w:bottom w:val="single" w:sz="6" w:space="0" w:color="006538"/>
        <w:right w:val="single" w:sz="6" w:space="0" w:color="006538"/>
      </w:pBdr>
      <w:spacing w:lineRule="atLeast" w:line="270" w:before="300" w:after="0"/>
      <w:ind w:left="600"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2:00Z</dcterms:created>
  <dc:creator>md</dc:creator>
  <dc:description/>
  <cp:keywords/>
  <dc:language>en-US</dc:language>
  <cp:lastModifiedBy>Microsoft Office User</cp:lastModifiedBy>
  <cp:lastPrinted>2018-05-12T16:25:00Z</cp:lastPrinted>
  <dcterms:modified xsi:type="dcterms:W3CDTF">2023-08-09T09:22:00Z</dcterms:modified>
  <cp:revision>2</cp:revision>
  <dc:subject/>
  <dc:title>Regolamento Carta Fedeltà</dc:title>
</cp:coreProperties>
</file>